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แนวปฏิบัติของครูประจำวิชาในกรณีที่นักเรียนขาด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บันทึกข้อความแจ้งครูที่ปร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ร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>_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น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นักเรียนขาด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รายวิชาที่เรียนสัปดาห์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วิช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าดเรี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1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าด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จดหมายลงทะเบียนแจ้งผู้ปกครองโดยใช้แบ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ร</w:t>
      </w:r>
      <w:r>
        <w:rPr>
          <w:rFonts w:cs="TH SarabunPSK" w:ascii="TH SarabunPSK" w:hAnsi="TH SarabunPSK"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>_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น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บคู่ไปกับการทำบันทึกข้อความแจ้งครูที่ปรึกษา พร้อมถ่ายเอกสารเก็บหลักฐานไว้</w:t>
      </w:r>
    </w:p>
    <w:p>
      <w:pPr>
        <w:sectPr>
          <w:type w:val="nextPage"/>
          <w:pgSz w:w="11920" w:h="16838"/>
          <w:pgMar w:left="1020" w:right="7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3 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ในสัปดาห์ถัดมานักเรียนคนเดิมยังขาดเรียนอยู่ให้แจ้งซ้ำจนกว่านักเรียนมาเ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67335</wp:posOffset>
            </wp:positionV>
            <wp:extent cx="521970" cy="57150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412750</wp:posOffset>
                </wp:positionV>
                <wp:extent cx="18002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1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น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-32.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ข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1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น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วรราชาทินัดดามาตุวิทยา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ครูที่ปรึกษานักเรียนขาดเรียน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/...........</w:t>
      </w:r>
    </w:p>
    <w:p>
      <w:pPr>
        <w:pStyle w:val="Normal"/>
        <w:spacing w:lineRule="auto" w:line="240" w:before="0" w:after="0"/>
        <w:ind w:right="-61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ครูผู้สอน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ข้าสอนนักเรียนช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/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นักเรียนขาดเรียน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ญ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่วโมง </w:t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สะสม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ญ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่วโมง 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สะสม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right="-75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ญ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่วโมง </w:t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เรียนสะสม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ขาดเรีย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ทราบและช่วยติดตาม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ห็นครู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9:00Z</dcterms:created>
  <dc:creator>Windows User</dc:creator>
  <dc:description/>
  <cp:keywords/>
  <dc:language>en-US</dc:language>
  <cp:lastModifiedBy>SFX</cp:lastModifiedBy>
  <cp:lastPrinted>2020-02-11T10:51:00Z</cp:lastPrinted>
  <dcterms:modified xsi:type="dcterms:W3CDTF">2020-02-11T03:52:00Z</dcterms:modified>
  <cp:revision>4</cp:revision>
  <dc:subject/>
  <dc:title/>
</cp:coreProperties>
</file>